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 xml:space="preserve">საჯარო სამართლის იურიდიული პირის – საქართველოს ინტელექტუალური საკუთრების ეროვნული ცენტრის – „საქპატენტის“ თავმჯდომარეს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  <w:lang w:val="ka-GE"/>
          <w:ins w:id="1" w:author="ZAZA" w:date="2014-02-26T15:37:00Z"/>
        </w:rPr>
      </w:pPr>
      <w:ins w:id="0" w:author="ZAZA" w:date="2014-02-26T15:37:00Z">
        <w:r>
          <w:rPr>
            <w:rFonts w:cs="Sylfaen" w:ascii="Sylfaen" w:hAnsi="Sylfaen"/>
            <w:b/>
            <w:i/>
            <w:u w:val="single"/>
            <w:lang w:val="ka-GE"/>
          </w:rPr>
        </w:r>
      </w:ins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  <w:t>/ანტიოქიის ქუჩა N5, მცხეთა 3300, საქართველო/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vertAlign w:val="superscript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დმინისტრაციული საჩივარი</w:t>
      </w:r>
      <w:r>
        <w:rPr>
          <w:rStyle w:val="FootnoteCharacters"/>
          <w:rStyle w:val="FootnoteAnchor"/>
          <w:rFonts w:cs="Sylfaen" w:ascii="Sylfaen" w:hAnsi="Sylfaen"/>
          <w:b/>
          <w:sz w:val="28"/>
          <w:szCs w:val="28"/>
          <w:lang w:val="ka-GE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vertAlign w:val="superscript"/>
          <w:lang w:val="ka-GE"/>
        </w:rPr>
      </w:pPr>
      <w:r>
        <w:rPr>
          <w:rFonts w:cs="Sylfaen" w:ascii="Sylfaen" w:hAnsi="Sylfaen"/>
          <w:b/>
          <w:sz w:val="28"/>
          <w:szCs w:val="28"/>
          <w:vertAlign w:val="superscript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ka-GE"/>
        </w:rPr>
        <w:t>მონაცემები  საჩივრის წარმდგენი პირის ან/და მისი წარმომადგენლის, დაინტერესებული მხარეების</w:t>
      </w:r>
      <w:r>
        <w:rPr>
          <w:rFonts w:cs="Sylfaen" w:ascii="Sylfaen" w:hAnsi="Sylfaen"/>
          <w:b/>
          <w:i/>
          <w:color w:val="365F91"/>
          <w:lang w:val="ka-GE"/>
        </w:rPr>
        <w:t xml:space="preserve">  </w:t>
      </w:r>
      <w:r>
        <w:rPr>
          <w:rFonts w:cs="Sylfaen" w:ascii="Sylfaen" w:hAnsi="Sylfaen"/>
          <w:b/>
          <w:i/>
          <w:lang w:val="ka-GE"/>
        </w:rPr>
        <w:t>შესახებ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35"/>
      </w:tblGrid>
      <w:tr>
        <w:trPr>
          <w:trHeight w:val="89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ჩივრის ავტორი ფიზიკური პირ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 გვარი, პირადი/პასპორტის ნომე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 (ძირითადი და ალტერნატიული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ბილური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right="2142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42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right="7532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07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ჩივრის ავტორი იურიდიული პირ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 ფორმა, სახელწოდებ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იდენტიფიკაციო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2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1151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საჩივრის ავტორის წარმომადგენელი: 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გვარი, პირადი/პასპორტის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წარმომადგენლობის უფლებამოსილების დამადასტურებელი დოკუმენტ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დობილობის ნომერი, გაცემის თარიღ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ბილური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53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70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87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ინფორმაცია დაინტერესებულ პირებთან დაკავშირებით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გვარი, პირადი/პასპორტის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მობილური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80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i/>
          <w:lang w:val="ka-GE"/>
        </w:rPr>
        <w:t>მიუთითეთ  საჯარო სამართლის იურიდიული პირის – საქართველოს ინტელექტუალური საკუთრების ეროვნული ცენტრის – „საქპატენტის“ დეპარტამენტის/სტრუქტურული ქვედანაყოფის დასახელება, რომლის ადმინისტრაციულ –სამართლებრივი აქტი ან  ქმედება საჩივრდ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პარტამენტის/სტრუქტურული ქვედანაყოფის დასახელებ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2322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მიუთითეთ გასაჩივრებული ადმინისტრაციულ–სამართლებრივი აქტი/ქმედება.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საჩივრებული ადმინისტრაციულ–სამართლებრივი აქტის რეკვიზიტები (ნომერი, თარიღი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საჩივრებული ქმედება</w:t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ადმინისტრაციული საჩივრის ფაქტობრივი გარემოებები 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590" w:leader="none"/>
        </w:tabs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lang w:val="ka-GE"/>
        </w:rPr>
        <w:t>მოთხოვნის სამართლებრივი საფუძველი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8"/>
          <w:szCs w:val="28"/>
          <w:vertAlign w:val="subscript"/>
          <w:lang w:val="ka-GE"/>
        </w:rPr>
        <w:t>(მიუთითეთ კანონის, კანონმქვემდებარე აქტის შესაბამისი ნორმა, რომელიც დარღვეულ იქნა. )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ადმინისტრაციული საჩივრის მოთხოვნა/მოთხოვნები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ინფორმაცია მტკიცებულებების თაობაზე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შუამდგომლობები (წინადადებები)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ხვა ორგანოები სადაც განიხილება ან განიხილებოდა თქვენი განცხადება-საჩივარი: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ცემულ მოთხოვნასთან დაკავშირებით მიმდინარეობს თუ არა საქმის განხილვა რომელიმე ადმინისტრაციულ ორგანოში ან/და სასამართლოში?</w:t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სებობს მოცემულ საქმეზე გადაწყვეტილება გასაჩივრებული გადაწყვეტილების გარდა?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ადმინისტრაციული საჩივრის წარდგენის ვადა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თითეთ არის თუ არა ადმინისტრაციული საჩივარი წარმოდგენილი კანონით დადგენილ ვადაში.</w:t>
      </w:r>
    </w:p>
    <w:p>
      <w:pPr>
        <w:pStyle w:val="Normal"/>
        <w:numPr>
          <w:ilvl w:val="1"/>
          <w:numId w:val="6"/>
        </w:numPr>
        <w:ind w:left="1440" w:right="-360" w:hanging="360"/>
        <w:jc w:val="both"/>
        <w:rPr/>
      </w:pPr>
      <w:r>
        <w:rPr>
          <w:rFonts w:cs="Sylfaen" w:ascii="Sylfaen" w:hAnsi="Sylfaen"/>
          <w:lang w:val="ka-GE"/>
        </w:rPr>
        <w:t xml:space="preserve">დიახ </w:t>
      </w:r>
    </w:p>
    <w:p>
      <w:pPr>
        <w:pStyle w:val="Normal"/>
        <w:numPr>
          <w:ilvl w:val="1"/>
          <w:numId w:val="6"/>
        </w:numPr>
        <w:ind w:left="144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rFonts w:cs="Sylfaen" w:ascii="Sylfaen" w:hAnsi="Sylfaen"/>
          <w:lang w:val="ka-GE"/>
        </w:rPr>
        <w:t xml:space="preserve">ვადის გაშვების შემთხვევაში მიუთითეთ ვადის აღდგენის საფუძვლები და წარმოადგინეთ შესაბამისი დოკუმენტაცია. 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ხვა დამატებითი ინფორმაცია წარმოდგენილ საჩივართან დაკავშირებით, რომელსაც დაინტერესებული მხარე მნიშვნელოვნად მიიჩნევს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თანახმა ხართ თუ არა, რომ საჩივარი განხილულ იქნეს ზეპირი მოსმენის გარეშე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o დიახ</w:t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o არა</w:t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რა დრო დაგჭირდებათ საჩივრის ზეპირ მოსმენაზე თქვენი პოზიციის დასასაბუთებლად</w:t>
      </w:r>
    </w:p>
    <w:p>
      <w:pPr>
        <w:pStyle w:val="Normal"/>
        <w:pBdr>
          <w:bottom w:val="single" w:sz="6" w:space="1" w:color="000000"/>
        </w:pBdr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ადმინისტრაციულ საჩვარზე დართული დოკუმენტების ნუსხა. 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1. _</w:t>
      </w:r>
    </w:p>
    <w:p>
      <w:pPr>
        <w:pStyle w:val="Normal"/>
        <w:ind w:left="1080" w:right="-360" w:hanging="0"/>
        <w:jc w:val="both"/>
        <w:rPr/>
      </w:pPr>
      <w:r>
        <w:rPr>
          <w:rFonts w:cs="Sylfaen" w:ascii="Sylfaen" w:hAnsi="Sylfaen"/>
          <w:lang w:val="ka-GE"/>
        </w:rPr>
        <w:t>დანართი 2. –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  <w:ins w:id="2" w:author="Administrator" w:date="2014-02-28T19:59:00Z"/>
        </w:rPr>
      </w:pPr>
      <w:r>
        <w:rPr>
          <w:rFonts w:cs="Sylfaen" w:ascii="Sylfaen" w:hAnsi="Sylfaen"/>
          <w:lang w:val="ka-GE"/>
        </w:rPr>
        <w:t>დანართი 3. _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  <w:ins w:id="4" w:author="Administrator" w:date="2014-02-28T19:59:00Z"/>
        </w:rPr>
      </w:pPr>
      <w:ins w:id="3" w:author="Administrator" w:date="2014-02-28T19:59:00Z">
        <w:r>
          <w:rPr>
            <w:rFonts w:cs="Sylfaen" w:ascii="Sylfaen" w:hAnsi="Sylfaen"/>
            <w:lang w:val="ka-GE"/>
          </w:rPr>
        </w:r>
      </w:ins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ურცლების საერთო რაოდენობა:      . . .  გვერდი.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59"/>
        <w:gridCol w:w="379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მომწერის სახელი და გვარი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მოწერ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ვსების თარიღი</w:t>
            </w:r>
          </w:p>
        </w:tc>
      </w:tr>
      <w:tr>
        <w:trPr>
          <w:trHeight w:val="9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  <w:p>
    <w:pPr>
      <w:pStyle w:val="Footer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right="-2" w:hanging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ka-GE"/>
        </w:rPr>
        <w:t>*</w:t>
      </w:r>
      <w:r>
        <w:rPr>
          <w:rFonts w:cs="Sylfaen" w:ascii="Sylfaen" w:hAnsi="Sylfaen"/>
          <w:sz w:val="20"/>
          <w:szCs w:val="20"/>
          <w:lang w:val="ka-GE"/>
        </w:rPr>
        <w:t>წინამდებარე  ფორმით წარმოდეგნილი ადმინისტრაციული საჩივარი უნდა აკმაყოფილებდეს ადმინისტრაციული საჩივრისათვის „საქართველოს ზოგადი ადმინისტრაციული კოდექსით“ გათვალისწინებულ მოთხოვნებს და დაუშვებელია ამ ფორმით მოქალაქეთა სხვა ტიპის განცხადებების ან/და საჩივრების წარმოდგენა. ისინი წარდგენილი უნდა იქნეს ჩეულებრივი წერილობითი ფორმით.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rFonts w:ascii="Symbol" w:hAnsi="Symbol" w:cs="Symbol"/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rFonts w:ascii="Courier New" w:hAnsi="Courier New" w:cs="Courier New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datoasatiani</dc:creator>
  <dc:description/>
  <cp:keywords/>
  <dc:language>en-US</dc:language>
  <cp:lastModifiedBy>Giorgi Khachvani</cp:lastModifiedBy>
  <cp:lastPrinted>2014-03-07T18:24:00Z</cp:lastPrinted>
  <dcterms:modified xsi:type="dcterms:W3CDTF">2021-03-02T12:25:00Z</dcterms:modified>
  <cp:revision>5</cp:revision>
  <dc:subject/>
  <dc:title>ადმინისტრაციული საჩივარი</dc:title>
</cp:coreProperties>
</file>